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January 14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Election of President of Council Pro Tem for one-year term.</w:t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dministration of Oath of Office to President of Council Pro Tem.</w:t>
        <w:tab/>
        <w:tab/>
        <w:tab/>
        <w:tab/>
        <w:t>Riehl.</w:t>
        <w:tab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ayoral appointments to administrative offices:</w:t>
        <w:tab/>
        <w:tab/>
        <w:tab/>
        <w:tab/>
        <w:tab/>
        <w:tab/>
        <w:tab/>
        <w:t>Broome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Joyce Truse, Village Secretary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Robert S. Reitman, Income Tax Administrator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Charles Riehl, Law Director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Vincent Feudo, Asst. Prosecutor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Jo Ann Lechman, Assistant Clerk, Finance Clerk/Payroll, and Asst. Tax Administrator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Robert Weitzel, Assistant Treasurer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John Stevenson, Council Recorder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Charles LoBello, Police Chief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Gary Pesuit, Service Director, Fire Chief, and Building Inspector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  <w:t>William Murfello, Assistant Service Director.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hanging="0"/>
        <w:rPr/>
      </w:pPr>
      <w:r>
        <w:rPr/>
        <w:t>David Biggert, Assistant Building Inspecto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ayoral appointments to Boards, Commissions, and Committees.</w:t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December 10, 2002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special meeting of December 18, 2002.</w:t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29, $988,134.49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Land Conservancy report.</w:t>
        <w:tab/>
        <w:tab/>
        <w:tab/>
        <w:tab/>
        <w:tab/>
        <w:tab/>
        <w:tab/>
        <w:tab/>
        <w:tab/>
        <w:tab/>
        <w:tab/>
        <w:t>Collist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cognition of Storer Foundation for donation.</w:t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of Jennifer Glasener to full time Probationary Patrolman.</w:t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classify John Richards to full time Patrolman.</w:t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advertise to bid for Reverse 911.</w:t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advertise for bids for generator.</w:t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for vacating Dellview Road.</w:t>
        <w:tab/>
        <w:tab/>
        <w:tab/>
        <w:tab/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authorizing contract with United Health Care.</w:t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ayfield School Board Property report.</w:t>
        <w:tab/>
        <w:tab/>
        <w:tab/>
        <w:tab/>
        <w:tab/>
        <w:tab/>
        <w:tab/>
        <w:tab/>
        <w:t>Riehl.</w:t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21:00Z</dcterms:created>
  <dc:creator>Village of Gates Mills</dc:creator>
  <dc:description/>
  <dc:language>en-US</dc:language>
  <cp:lastModifiedBy>Village Of Gates Mills</cp:lastModifiedBy>
  <cp:lastPrinted>2003-01-08T15:27:00Z</cp:lastPrinted>
  <dcterms:modified xsi:type="dcterms:W3CDTF">2003-01-11T22:16:00Z</dcterms:modified>
  <cp:revision>26</cp:revision>
  <dc:subject/>
  <dc:title>AGENDA</dc:title>
</cp:coreProperties>
</file>