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:20 p.m.  Public Hearing – Phase II Storm Water Management Pl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February 11, 2003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meeting of January 14, 2003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ay Ordinance #1030, $741,081.66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olice department report.</w:t>
        <w:tab/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rvice department report.</w:t>
        <w:tab/>
        <w:tab/>
        <w:tab/>
        <w:tab/>
        <w:tab/>
        <w:tab/>
        <w:tab/>
        <w:tab/>
        <w:tab/>
        <w:tab/>
        <w:t>Pesuit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Fire department report.</w:t>
        <w:tab/>
        <w:tab/>
        <w:tab/>
        <w:tab/>
        <w:tab/>
        <w:tab/>
        <w:tab/>
        <w:tab/>
        <w:tab/>
        <w:tab/>
        <w:tab/>
        <w:t xml:space="preserve">Pesuit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Business from the audience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ath of Office to Jennifer Glasener, Probationary Patrolman.</w:t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ath of Office to John Richards, Probationary Patrolman.</w:t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roclamation for Barbara Catalano.</w:t>
        <w:tab/>
        <w:tab/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roclamation for Chief LoBello.</w:t>
        <w:tab/>
        <w:tab/>
        <w:tab/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to enter into contract with South Euclid for use of firing range.</w:t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First Reading Computer Use Policy.</w:t>
        <w:tab/>
        <w:tab/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quest to advertise sale of Fire Truck.</w:t>
        <w:tab/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Budget Committee Report.</w:t>
        <w:tab/>
        <w:tab/>
        <w:tab/>
        <w:tab/>
        <w:tab/>
        <w:tab/>
        <w:tab/>
        <w:tab/>
        <w:tab/>
        <w:t>Gerb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nnual Appropriation Ordinance.</w:t>
        <w:tab/>
        <w:tab/>
        <w:tab/>
        <w:tab/>
        <w:tab/>
        <w:tab/>
        <w:tab/>
        <w:tab/>
        <w:t>Gerb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ayfield School Board Property report.</w:t>
        <w:tab/>
        <w:tab/>
        <w:tab/>
        <w:tab/>
        <w:tab/>
        <w:tab/>
        <w:tab/>
        <w:t>Shillman &amp; Riehl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adopting Storm Water Mgmt. Program.</w:t>
        <w:tab/>
        <w:tab/>
        <w:tab/>
        <w:tab/>
        <w:tab/>
        <w:tab/>
        <w:t>Burke.</w:t>
      </w:r>
    </w:p>
    <w:sectPr>
      <w:type w:val="nextPage"/>
      <w:pgSz w:w="12240" w:h="15840"/>
      <w:pgMar w:left="864" w:right="864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59:00Z</dcterms:created>
  <dc:creator>Village of Gates Mills</dc:creator>
  <dc:description/>
  <dc:language>en-US</dc:language>
  <cp:lastModifiedBy>Village Of Gates Mills</cp:lastModifiedBy>
  <cp:lastPrinted>2003-02-05T14:47:00Z</cp:lastPrinted>
  <dcterms:modified xsi:type="dcterms:W3CDTF">2003-03-13T14:59:00Z</dcterms:modified>
  <cp:revision>2</cp:revision>
  <dc:subject/>
  <dc:title>AGENDA</dc:title>
</cp:coreProperties>
</file>