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March 11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February 11, 2003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February 18, 2003 Workshop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February 22, 2003 Work Session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February 26, 2003 Special Meeting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31, $435,454.29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cond Reading Computer Use Policy.</w:t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sell confiscated vehicle.</w:t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bid for sale of Fire Truck.</w:t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bid for Reverse 911.</w:t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amending pay Ordinance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cond reading of amended Resolution for annual MAURT fee.</w:t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cond reading of amended Resolution for one-time MAURT fee.</w:t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increasing Prosecutor compensation.</w:t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uthorizing letter of intent to Library.</w:t>
        <w:tab/>
        <w:tab/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Downtown Proposal.</w:t>
        <w:tab/>
        <w:tab/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Executive Session – pending litigation.</w:t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58:00Z</dcterms:created>
  <dc:creator>Village of Gates Mills</dc:creator>
  <dc:description/>
  <dc:language>en-US</dc:language>
  <cp:lastModifiedBy>Village Of Gates Mills</cp:lastModifiedBy>
  <cp:lastPrinted>2003-03-06T10:42:00Z</cp:lastPrinted>
  <dcterms:modified xsi:type="dcterms:W3CDTF">2003-03-13T14:58:00Z</dcterms:modified>
  <cp:revision>2</cp:revision>
  <dc:subject/>
  <dc:title>AGENDA</dc:title>
</cp:coreProperties>
</file>