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April 8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March 11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2, $221,886.18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Nicholas Fimiani as Part-time Probationary Patrolman.</w:t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tatus of previous confiscated vehicle (Mazda).</w:t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sell confiscated vehicle (Buick).</w:t>
        <w:tab/>
        <w:tab/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Third reading of amended Resolution for annual MAURT fee.</w:t>
        <w:tab/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Third reading of amended Resolution for one-time MAURT fee.</w:t>
        <w:tab/>
        <w:tab/>
        <w:tab/>
        <w:tab/>
        <w:t>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uthorizing vacation &amp; consolidation of Knollwood area.</w:t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generator bid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bids for asphalt and aggregates.</w:t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sale of lot on SOM Center.</w:t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quest to advertise for boom truck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Transfer interest income to the Mayor’s Fund.</w:t>
        <w:tab/>
        <w:tab/>
        <w:tab/>
        <w:tab/>
        <w:tab/>
        <w:tab/>
        <w:tab/>
        <w:t>Gerber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03:00Z</dcterms:created>
  <dc:creator>Village of Gates Mills</dc:creator>
  <dc:description/>
  <dc:language>en-US</dc:language>
  <cp:lastModifiedBy>Village Of Gates Mills</cp:lastModifiedBy>
  <cp:lastPrinted>2003-04-04T16:02:00Z</cp:lastPrinted>
  <dcterms:modified xsi:type="dcterms:W3CDTF">2003-04-04T21:03:00Z</dcterms:modified>
  <cp:revision>2</cp:revision>
  <dc:subject/>
  <dc:title>AGENDA</dc:title>
</cp:coreProperties>
</file>