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May 13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April 8, 2003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33, $358,055.17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ointment of Deirde Thomas as Part-time Probationary Dispatcher.</w:t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ath of office to Nicholas Fimiani.</w:t>
        <w:tab/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resentation of Clerk's certificate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for Sale of $2,000,000 notes.</w:t>
        <w:tab/>
        <w:tab/>
        <w:tab/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transferring interest income to the Mayor’s Fund.</w:t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purchase a tractor.</w:t>
        <w:tab/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accept bids for limestone chips.</w:t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accept bids for slag.</w:t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generator bid.</w:t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unicipal taxation of S Corporations.</w:t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apunzel lease.</w:t>
        <w:tab/>
        <w:tab/>
        <w:tab/>
        <w:tab/>
        <w:tab/>
        <w:tab/>
        <w:tab/>
        <w:tab/>
        <w:tab/>
        <w:tab/>
        <w:tab/>
        <w:t>Broom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West Hill Culvert bid.</w:t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ayfield School Board Property report.</w:t>
        <w:tab/>
        <w:tab/>
        <w:tab/>
        <w:tab/>
        <w:tab/>
        <w:tab/>
        <w:tab/>
        <w:tab/>
        <w:t>Riehl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pprove Plat for Knollwood Property.</w:t>
        <w:tab/>
        <w:tab/>
        <w:tab/>
        <w:tab/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uthorizing Sale of Mayfield School Board Property.</w:t>
        <w:tab/>
        <w:tab/>
        <w:tab/>
        <w:tab/>
        <w:t>Burk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for renewal of 3 mill levy (for County Auditor certification).</w:t>
        <w:tab/>
        <w:tab/>
        <w:tab/>
        <w:t>Gerber.</w:t>
        <w:tab/>
        <w:tab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nnouncement of public hearing for estimated 2003 budget (June 10).</w:t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Library Discussion.</w:t>
        <w:tab/>
        <w:tab/>
        <w:tab/>
        <w:tab/>
        <w:tab/>
        <w:tab/>
        <w:tab/>
        <w:tab/>
        <w:tab/>
        <w:t>Broome/Council.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1:31:00Z</dcterms:created>
  <dc:creator>Village of Gates Mills</dc:creator>
  <dc:description/>
  <dc:language>en-US</dc:language>
  <cp:lastModifiedBy>Village Of Gates Mills</cp:lastModifiedBy>
  <cp:lastPrinted>2003-05-07T11:29:00Z</cp:lastPrinted>
  <dcterms:modified xsi:type="dcterms:W3CDTF">2003-05-09T21:31:00Z</dcterms:modified>
  <cp:revision>2</cp:revision>
  <dc:subject/>
  <dc:title>AGENDA</dc:title>
</cp:coreProperties>
</file>