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7:25 Budget hearin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June 10, 2003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May 13, 2003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May 27, 2003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34, $414,524.36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ointment of Library Finance Committee.</w:t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ointment William Childs to Architectural Board.</w:t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ointment of Historic Board member.</w:t>
        <w:tab/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advertise for bids to sell cars.</w:t>
        <w:tab/>
        <w:tab/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advertise for 2003 Road repairs &amp; resurfacing.</w:t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accept bid for boom truck.</w:t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accept bid for asphalt concrete.</w:t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West Hill Culvert Part II bid.</w:t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ccept estimated 2004 budget.</w:t>
        <w:tab/>
        <w:tab/>
        <w:tab/>
        <w:tab/>
        <w:tab/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establishing Park Recreation Salaries.</w:t>
        <w:tab/>
        <w:tab/>
        <w:tab/>
        <w:tab/>
        <w:tab/>
        <w:tab/>
        <w:t>Schneid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to Renew 3 mill levy.</w:t>
        <w:tab/>
        <w:tab/>
        <w:tab/>
        <w:tab/>
        <w:tab/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Windup report of Mayfield School Board Property.</w:t>
        <w:tab/>
        <w:tab/>
        <w:tab/>
        <w:tab/>
        <w:tab/>
        <w:tab/>
        <w:t>Riehl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Executive Session – Real Estate and Personnel Matters.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864" w:right="864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6:25:00Z</dcterms:created>
  <dc:creator>Village of Gates Mills</dc:creator>
  <dc:description/>
  <dc:language>en-US</dc:language>
  <cp:lastModifiedBy>Village Of Gates Mills</cp:lastModifiedBy>
  <cp:lastPrinted>2003-03-06T10:42:00Z</cp:lastPrinted>
  <dcterms:modified xsi:type="dcterms:W3CDTF">2003-06-15T16:25:00Z</dcterms:modified>
  <cp:revision>2</cp:revision>
  <dc:subject/>
  <dc:title>AGENDA</dc:title>
</cp:coreProperties>
</file>