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September 9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August 12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7, $327,044.62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Presentation by Dr. Martin Wiseman, M.D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John Stevenson as Meeting Recorder.</w:t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tanley boundary relocation.</w:t>
        <w:tab/>
        <w:tab/>
        <w:tab/>
        <w:tab/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Salt bid.</w:t>
        <w:tab/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mending appropriation.</w:t>
        <w:tab/>
        <w:tab/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repealing Swimming Ordinance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sale of police vehicle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sale of confiscated vehicles.</w:t>
        <w:tab/>
        <w:tab/>
        <w:tab/>
        <w:tab/>
        <w:tab/>
        <w:tab/>
        <w:tab/>
        <w:t>Riley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mending Building Code for Permit Fees.</w:t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uthorizing Issue 2 application for Wilson Mills Slope project.</w:t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pproving and adopting Codified Ordinance Update.</w:t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for non-commercial solicitation.</w:t>
        <w:tab/>
        <w:tab/>
        <w:tab/>
        <w:tab/>
        <w:tab/>
        <w:tab/>
        <w:tab/>
        <w:t xml:space="preserve">Riley.  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22:00Z</dcterms:created>
  <dc:creator>Village of Gates Mills</dc:creator>
  <dc:description/>
  <dc:language>en-US</dc:language>
  <cp:lastModifiedBy>Village Of Gates Mills</cp:lastModifiedBy>
  <cp:lastPrinted>2003-09-02T17:39:00Z</cp:lastPrinted>
  <dcterms:modified xsi:type="dcterms:W3CDTF">2003-10-20T18:22:00Z</dcterms:modified>
  <cp:revision>2</cp:revision>
  <dc:subject/>
  <dc:title>AGENDA</dc:title>
</cp:coreProperties>
</file>