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October 14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September 9, 2003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8, $766,639.45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Presentation by Stephanie Jansky, LifeBanc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Jo Ann Lechman as Authorized Agent for FEMA Funds.</w:t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Library Planning Committee report.</w:t>
        <w:tab/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Langmack/Rotolo boundary adjustment.</w:t>
        <w:tab/>
        <w:tab/>
        <w:tab/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uthorizing membership in Water Regional Council.</w:t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requesting Auditor to advance taxes.</w:t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cond reading of Resolution for non-commercial solicitation.</w:t>
        <w:tab/>
        <w:tab/>
        <w:tab/>
        <w:tab/>
        <w:tab/>
        <w:tab/>
        <w:t xml:space="preserve">Riley. 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for Bedford Heights jail usage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Discussion of Downtown repairs.</w:t>
        <w:tab/>
        <w:tab/>
        <w:tab/>
        <w:tab/>
        <w:tab/>
        <w:tab/>
        <w:tab/>
        <w:tab/>
        <w:tab/>
        <w:tab/>
        <w:t>Broome.</w:t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23:00Z</dcterms:created>
  <dc:creator>Village of Gates Mills</dc:creator>
  <dc:description/>
  <dc:language>en-US</dc:language>
  <cp:lastModifiedBy>Village Of Gates Mills</cp:lastModifiedBy>
  <cp:lastPrinted>2003-10-07T16:00:00Z</cp:lastPrinted>
  <dcterms:modified xsi:type="dcterms:W3CDTF">2003-10-20T18:23:00Z</dcterms:modified>
  <cp:revision>2</cp:revision>
  <dc:subject/>
  <dc:title>AGENDA</dc:title>
</cp:coreProperties>
</file>