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:30 p.m. Public Hearing: Vacation of Dellview Ro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GENDA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December 10, 2002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meeting of November 12, 2002.</w:t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special meeting of December 2, 2002.</w:t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ay Ordinance #1028, $347,155.29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olice department report.</w:t>
        <w:tab/>
        <w:tab/>
        <w:tab/>
        <w:tab/>
        <w:tab/>
        <w:tab/>
        <w:tab/>
        <w:tab/>
        <w:tab/>
        <w:tab/>
        <w:tab/>
        <w:t>LoBello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rvice department report.</w:t>
        <w:tab/>
        <w:tab/>
        <w:tab/>
        <w:tab/>
        <w:tab/>
        <w:tab/>
        <w:tab/>
        <w:tab/>
        <w:tab/>
        <w:tab/>
        <w:t>Pesuit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Fire department report.</w:t>
        <w:tab/>
        <w:tab/>
        <w:tab/>
        <w:tab/>
        <w:tab/>
        <w:tab/>
        <w:tab/>
        <w:tab/>
        <w:tab/>
        <w:tab/>
        <w:tab/>
        <w:t xml:space="preserve">Pesuit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Business from the audienc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Third Reading Resolution for vacating Dellview Road.</w:t>
        <w:tab/>
        <w:tab/>
        <w:tab/>
        <w:tab/>
        <w:tab/>
        <w:tab/>
        <w:tab/>
        <w:t>Burk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ppointment of 2 Councilmembers to Volunteer Fire Fighters Dependents Fund Bd.</w:t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Jail expense report.</w:t>
        <w:tab/>
        <w:tab/>
        <w:tab/>
        <w:tab/>
        <w:tab/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for Interchange of Fire Services with Mayfield Heights.</w:t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to sell confiscated vehicle (BMW).</w:t>
        <w:tab/>
        <w:tab/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to purchase police vehicle.</w:t>
        <w:tab/>
        <w:tab/>
        <w:tab/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to purchase truck.</w:t>
        <w:tab/>
        <w:tab/>
        <w:tab/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mending Appropriation Ordinance (Cemetery Fund).</w:t>
        <w:tab/>
        <w:tab/>
        <w:tab/>
        <w:tab/>
        <w:t>Gerb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to Provide for Temporary Appropriations for First Quarter 2003.</w:t>
        <w:tab/>
        <w:tab/>
        <w:tab/>
        <w:t>Gerb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to Increase Compensation.</w:t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for tax-qualified medical reimbursement plan.</w:t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chool Board Property.</w:t>
        <w:tab/>
        <w:tab/>
        <w:tab/>
        <w:tab/>
        <w:tab/>
        <w:tab/>
        <w:tab/>
        <w:tab/>
        <w:tab/>
        <w:tab/>
        <w:t>Riehl.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864" w:right="864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4:26:00Z</dcterms:created>
  <dc:creator>Village of Gates Mills</dc:creator>
  <dc:description/>
  <dc:language>en-US</dc:language>
  <cp:lastModifiedBy>Village Of Gates Mills</cp:lastModifiedBy>
  <cp:lastPrinted>2002-12-05T16:12:00Z</cp:lastPrinted>
  <dcterms:modified xsi:type="dcterms:W3CDTF">2003-01-16T14:26:00Z</dcterms:modified>
  <cp:revision>2</cp:revision>
  <dc:subject/>
  <dc:title>AGENDA</dc:title>
</cp:coreProperties>
</file>