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"/>
        <w:gridCol w:w="218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e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urt Dat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/4 – 7/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/27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/11 – 7/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3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/18 – 7/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10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/25 – 7/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17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1 – 8/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24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8 – 8/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31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15 – 8/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7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22 – 8/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14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/29 – 9/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21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5 – 9/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28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12 – 9/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5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19 – 9/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2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/26 – 10/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9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3 – 10/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26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0 – 10/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2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17 – 10/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9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24 – 10/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16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/31 – 11/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23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7 – 11/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30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14 – 11/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7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21 – 11/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4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28 – 12/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21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5 – 12/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28/20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2 – 12/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4/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9 – 12/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11/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26 – 1/1/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18/202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2/22 – 1/8/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25/2022</w:t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Arial" w:ascii="Arial" w:hAnsi="Arial"/>
          <w:b/>
        </w:rPr>
        <w:t>*OVI and applicable DUS court dates are within 5 business days of viol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Juvenile court dates are TBD until notified otherwise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Arial" w:ascii="Arial" w:hAnsi="Arial"/>
          <w:b/>
          <w:color w:val="FF0000"/>
        </w:rPr>
        <w:t>**Court date changes at 0000 hours every Saturday night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>Lyndhurst Municipal Court Dates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20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06:00Z</dcterms:created>
  <dc:creator>Mike Day</dc:creator>
  <dc:description/>
  <cp:keywords/>
  <dc:language>en-US</dc:language>
  <cp:lastModifiedBy>Temp</cp:lastModifiedBy>
  <cp:lastPrinted>2017-07-14T12:17:00Z</cp:lastPrinted>
  <dcterms:modified xsi:type="dcterms:W3CDTF">2021-06-22T11:58:00Z</dcterms:modified>
  <cp:revision>15</cp:revision>
  <dc:subject/>
  <dc:title/>
</cp:coreProperties>
</file>